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4782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ротоколу заседания комиссии </w:t>
            </w:r>
          </w:p>
          <w:p>
            <w:pPr>
              <w:pStyle w:val="Normal"/>
              <w:rPr/>
            </w:pPr>
            <w:r>
              <w:rPr/>
              <w:t>по обеспечению БДД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от «___» ____________ 2010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по обеспечению БДД на территор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«Можгинский райо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Соловьев А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______________ 2010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х мероприятий работы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беспечению безопасности дорожного дви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МО «Можгинский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39"/>
        <w:gridCol w:w="2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й и вопро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ассмотр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дгото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просы для рассмотрения в 1 квартал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работы комиссии по обеспечению БДД за 12 мес.2009 г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дорогах Можгинского района за январь 201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смотр состояние железно-дорожных переездов 1011 км. (ст Люга), 1022 км. (р-д Сюгаил),1047 км. (пос. Пыча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тавитель дорожного предприятия</w:t>
            </w:r>
          </w:p>
          <w:p>
            <w:pPr>
              <w:pStyle w:val="Normal"/>
              <w:rPr/>
            </w:pPr>
            <w:r>
              <w:rPr/>
              <w:t>представители Г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ециальной техники и противогололедных материалов для содержания дорог в зимний период эксплуат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дорожного предприятия,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опросы для рассмотрения в 2 квартал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ти итоги работы комиссии по обеспечению БДД за 1 квартал 2010 год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дорогах Можгинского района за 3 мес. 201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е обследование автомобильных дорог Можгин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дорожного предприятия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тавитель АТП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смотр состояние железнодорожных переездов 1011 км. (ст. Люга), 1022 км. (р-д Сюгаил),1047 км. (пос. Пыча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  <w:p>
            <w:pPr>
              <w:pStyle w:val="Normal"/>
              <w:rPr/>
            </w:pPr>
            <w:r>
              <w:rPr/>
              <w:t>Представитель дорожного предприятия</w:t>
            </w:r>
          </w:p>
          <w:p>
            <w:pPr>
              <w:pStyle w:val="Normal"/>
              <w:rPr/>
            </w:pPr>
            <w:r>
              <w:rPr/>
              <w:t>Представитель Г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ограничение движения механических транспортных средств в весенний пери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Головко В.Г. (ходат. на Управтодор).</w:t>
            </w:r>
          </w:p>
          <w:p>
            <w:pPr>
              <w:pStyle w:val="Normal"/>
              <w:rPr/>
            </w:pPr>
            <w:r>
              <w:rPr/>
              <w:t>пр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опросы для рассмотрения в 3 квартал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ти итоги работы комиссии за 6 мес. 2010 года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дорогах Можгинского района за 6 мес. 201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ссии по проверке организации подвоза детей в школьные и детские дошкольные учреждения М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ымбаев А.Г.</w:t>
            </w:r>
          </w:p>
          <w:p>
            <w:pPr>
              <w:pStyle w:val="Normal"/>
              <w:rPr/>
            </w:pPr>
            <w:r>
              <w:rPr/>
              <w:t>Представитель дорожного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смотр состояние железнодорожных переездов 1011 км. (ст Люга), 1022 км. (р-д Сюгаил), 1047 км. (пос. Пыча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  <w:p>
            <w:pPr>
              <w:pStyle w:val="Normal"/>
              <w:rPr/>
            </w:pPr>
            <w:r>
              <w:rPr/>
              <w:t>Представитель дорожного предприятия</w:t>
            </w:r>
          </w:p>
          <w:p>
            <w:pPr>
              <w:pStyle w:val="Normal"/>
              <w:rPr/>
            </w:pPr>
            <w:r>
              <w:rPr/>
              <w:t>Представитель Г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опросы для рассмотрения в 4 квартал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ти итоги работы комиссии за 9 мес. 2010 года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дорогах Можгинского района за 9 мес. 201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е обследование автомобильных дорог Можгин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  <w:p>
            <w:pPr>
              <w:pStyle w:val="Normal"/>
              <w:rPr/>
            </w:pPr>
            <w:r>
              <w:rPr/>
              <w:t>Представитель дорожного предприятия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 xml:space="preserve">Представитель АТ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смотр состояние железно-дорожных переездов 1011 км. (ст Люга), 1022 км. (р-д Сюгаил), 1047 км. (пос. Пыча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тавитель дорожного предприятия</w:t>
            </w:r>
          </w:p>
          <w:p>
            <w:pPr>
              <w:pStyle w:val="Normal"/>
              <w:rPr/>
            </w:pPr>
            <w:r>
              <w:rPr/>
              <w:t>Представитель ГЖД</w:t>
            </w:r>
          </w:p>
          <w:p>
            <w:pPr>
              <w:pStyle w:val="Normal"/>
              <w:rPr/>
            </w:pPr>
            <w:r>
              <w:rPr/>
              <w:t>Представитель А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ециальной техники и противогололедных материалов для содержания дорог в зимний период эксплуат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дорожного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ечение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ходе выполнения акции «Внимание – дети», «Бахус», «Автобус», Печеход», Пешеходный переход», Скорость», «Перекресток», «Маячок» и т.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школах и ДОУ по вопросам БД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ымбаев А.Г.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ремонту и приведению улично-дорожной сети в нормативное состоя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ыполнением договорных обязательств между общеобразовательными учреждениями и хозяйствами по подвозу учащихся до мест учебы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ымбаев А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опрос по установке УЗП на ж/д переезде 1047 км. (с. Пыча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по обеспечению БДД на автодороге Елабуга-Ижеск (участок пос. Черемушки), (торговля товарами народного ремесла – мочалкам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освещать в средствах массовой информации состояние аварийности на дорогах Можгинского района, мероприятия по обеспечению БД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гулярные рейды в населенные пункты с целью выявления нарушителей ПД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осмотров мостовых элем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 Т.Р.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с водительским составом по БДД при переходе на весенне-летнюю, осенне-зимнию эксплуатацию автотранспорта и правил проезда через ж/д переез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АТП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ая и внеплановая работа. </w:t>
            </w:r>
          </w:p>
          <w:p>
            <w:pPr>
              <w:pStyle w:val="Normal"/>
              <w:rPr/>
            </w:pPr>
            <w:r>
              <w:rPr/>
              <w:t xml:space="preserve">Входящая и исходящая корреспонденция </w:t>
            </w:r>
          </w:p>
          <w:p>
            <w:pPr>
              <w:pStyle w:val="Normal"/>
              <w:rPr/>
            </w:pPr>
            <w:r>
              <w:rPr/>
              <w:t>по БД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Головко В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секретарь комиссии по обеспечению </w:t>
      </w:r>
    </w:p>
    <w:p>
      <w:pPr>
        <w:pStyle w:val="Normal"/>
        <w:jc w:val="both"/>
        <w:rPr/>
      </w:pPr>
      <w:r>
        <w:rPr/>
        <w:t xml:space="preserve">безопасности дорожного движения на территории </w:t>
      </w:r>
    </w:p>
    <w:p>
      <w:pPr>
        <w:pStyle w:val="Normal"/>
        <w:jc w:val="both"/>
        <w:rPr/>
      </w:pPr>
      <w:r>
        <w:rPr/>
        <w:t>МО «Можгинский район»</w:t>
        <w:tab/>
        <w:tab/>
        <w:tab/>
        <w:t xml:space="preserve">                                                              Головко В.Г.</w:t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52:00Z</dcterms:created>
  <dc:creator>User1</dc:creator>
  <dc:description/>
  <dc:language>en-US</dc:language>
  <cp:lastModifiedBy>Виталий</cp:lastModifiedBy>
  <cp:lastPrinted>2010-01-28T11:58:00Z</cp:lastPrinted>
  <dcterms:modified xsi:type="dcterms:W3CDTF">2010-01-28T07:58:00Z</dcterms:modified>
  <cp:revision>4</cp:revision>
  <dc:subject/>
  <dc:title>Приложение</dc:title>
</cp:coreProperties>
</file>